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（样表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填报单位：本溪市审计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44"/>
        <w:gridCol w:w="2346"/>
        <w:gridCol w:w="2532"/>
      </w:tblGrid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名称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本溪市审计局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首页网址</w:t>
            </w:r>
          </w:p>
        </w:tc>
        <w:tc>
          <w:tcPr>
            <w:tcW w:w="7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http://www.bxsj.gov.cn/ 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主办单位</w:t>
            </w:r>
          </w:p>
        </w:tc>
        <w:tc>
          <w:tcPr>
            <w:tcW w:w="7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本溪市审计局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类型</w:t>
            </w:r>
          </w:p>
        </w:tc>
        <w:tc>
          <w:tcPr>
            <w:tcW w:w="7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　√部门网站　　　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政府网站标识码</w:t>
            </w:r>
          </w:p>
        </w:tc>
        <w:tc>
          <w:tcPr>
            <w:tcW w:w="7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105000032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备案号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辽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备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81046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号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公安机关备案号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辽公网安备 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1050202000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号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842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次）</w:t>
            </w:r>
          </w:p>
        </w:tc>
        <w:tc>
          <w:tcPr>
            <w:tcW w:w="7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3455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总数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概况类信息更新量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政务动态信息更新量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公开目录信息更新量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个）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维护数量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新开设数量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解读回应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解读信息发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个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篇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办事服务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发布服务事项目录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　√否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个）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项）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件）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总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自然人办件量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法人办件量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互动交流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使用统一平台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留言办理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天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征集调查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期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期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在线访谈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期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提供智能问答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√否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安全防护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次）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个）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个）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　　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开展应急演练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　　　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明确网站安全责任人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　　　 </w:t>
            </w:r>
          </w:p>
        </w:tc>
      </w:tr>
      <w:tr>
        <w:trPr/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移动新媒体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是否有移动新媒体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微博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名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个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微信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名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条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（单位：个）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0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他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创新发展</w:t>
            </w:r>
          </w:p>
        </w:tc>
        <w:tc>
          <w:tcPr>
            <w:tcW w:w="7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0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他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         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位负责人：崔保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 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荣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人：穆岩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         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联系电话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024-42818389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日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18.1.30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13T11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